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overflowPunct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NFORMACJE O FIRMIE</w:t>
      </w:r>
    </w:p>
    <w:p>
      <w:pPr>
        <w:pStyle w:val="Normal"/>
        <w:overflowPunct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overflowPunct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i adres firmy ………………………………………………………………………………………………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dres do korespondencji ……………………………….……………………………………………………….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lefon ………………………………………………….. E-mail................................................................  .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ww ...................................................................................... NIP…………………………………………..  REGON……………………………………………………….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ielkość zatrudnienia: ………….,  liczba współwłaścicieli /wspólników/…………………………………..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bszar działania firmy: ………………………………………………………………………………………….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orma prawna firmy: ……………………………………………………………………………………………..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odzaj prowadzonej działalności poza rzeczoznawstwem majątkowym: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ANE osoby reprezentującej podmiot gospodarczy przystępujący do PIRM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mię i nazwisko:…………………..……………………………………………………………………………….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lefon stacjonarny: …………………………………….., komórkowy: ………………………………………</w:t>
      </w:r>
    </w:p>
    <w:p>
      <w:pPr>
        <w:pStyle w:val="Normal"/>
        <w:overflowPunct w:val="false"/>
        <w:spacing w:lineRule="auto" w:line="360" w:before="0" w:after="0"/>
        <w:ind w:right="4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-mail: …...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ostałem(am) poinformowany(a) o dobrowolności podania danych jak powyżej, prawie wglądu do nich oraz ich poprawienia bądź usunięcia, zgodnie z Ustawą o ochronie danych osobowych z dnia 29 sierpnia 1997r. Wyrażam zgodę na przetwarzanie przez Polską Izbę Rzeczoznawstwa Majątkowego, w celu i zakresie niezbędnym do działań statutowych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                       (podpis, pieczątka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6360</wp:posOffset>
          </wp:positionH>
          <wp:positionV relativeFrom="paragraph">
            <wp:posOffset>-252730</wp:posOffset>
          </wp:positionV>
          <wp:extent cx="2286635" cy="731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817" r="-12" b="19654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44:00Z</dcterms:created>
  <dc:creator>OEM</dc:creator>
  <dc:description/>
  <cp:keywords/>
  <dc:language>en-US</dc:language>
  <cp:lastModifiedBy>Anna Radomyska-Dłutek</cp:lastModifiedBy>
  <dcterms:modified xsi:type="dcterms:W3CDTF">2024-08-08T21:36:00Z</dcterms:modified>
  <cp:revision>6</cp:revision>
  <dc:subject/>
  <dc:title/>
</cp:coreProperties>
</file>